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сентября 2010 года № 55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тановлении тарифа на услугу по вывозу твердых бытовых и крупногабаритных отходов с частного жилищного сектора, оказываемую Муниципальным учреждением по содержанию и благоустройству Кировского района городского округа город Уфа Республики Башкортост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о статьей 5 Устава городского округа город Уфа Республики Башкортостан, заключением отдела по регулированию тарифов от 08 сентября 2010 года № 32-09/ОТ, а также обращением Муниципального учреждения по содержанию и благоустройству Кировского района городского округа город Уфа Республики Башкортостан  об утверждении  тариф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Установить с 1 января 2011 года  тариф на услугу по вывозу твердых бытовых и  крупногабаритных отходов,   оказываемую </w:t>
      </w:r>
      <w:r>
        <w:rPr>
          <w:sz w:val="28"/>
        </w:rPr>
        <w:t>Муниципальным учреждением по содержанию и благоустройству Кировского района городского округа город Уфа Республики Башкортостан</w:t>
      </w:r>
      <w:r>
        <w:rPr>
          <w:sz w:val="28"/>
          <w:szCs w:val="28"/>
        </w:rPr>
        <w:t xml:space="preserve"> </w:t>
      </w:r>
      <w:r>
        <w:rPr>
          <w:sz w:val="28"/>
        </w:rPr>
        <w:t>с частного жилищного сектора, в размере 112,80 руб. за 1 куб. метр (с учетом НДС) или 14,10 руб. с одного человек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нформационно-аналитическому отделу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</w:t>
      </w:r>
      <w:r>
        <w:rPr>
          <w:sz w:val="28"/>
        </w:rPr>
        <w:t xml:space="preserve"> городского округа город Уфа Республики Башкортостан     И.И. Яла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П.Р. Качк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3:00Z</dcterms:created>
  <dc:creator>valeeva</dc:creator>
  <dc:description/>
  <cp:keywords/>
  <dc:language>en-US</dc:language>
  <cp:lastModifiedBy>valeeva</cp:lastModifiedBy>
  <cp:lastPrinted>2010-09-10T16:13:00Z</cp:lastPrinted>
  <dcterms:modified xsi:type="dcterms:W3CDTF">2011-02-08T07:07:00Z</dcterms:modified>
  <cp:revision>9</cp:revision>
  <dc:subject/>
  <dc:title>Решение </dc:title>
</cp:coreProperties>
</file>